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November 11, 2009</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B Felch, D Pritzl, D Dunakin, D Ocker, T Fleming, C Kawleski, and the following 4 members of the public:  Mary Fleming, D Haase, M Nicholls, and T Nicholls.</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November 11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October 14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Repair of the lift station was discussed.  Motion was made to spend $5,250.00 to repair the lift station and replace the impellor with a new one (vs. repairing lift station and just repairing the impellor) (Pritzl/Dunakin).  Motion approved.  It was found that the curb stop at the Price Historical Old Schoolhouse property was leaking; it has been repaired.  Discharge of the lagoon was completed on 10/25 with 3.75 million gallons discharged from the lagoon into the seepage cell.  All lab tests were within normal limits. Fourth quarter testing of the wells for bacteria has been completed; all tests were within normal limits.  Fourth quarter testing for nitrates has been completed; all tests were within normal limits.</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One of the CDs is scheduled to renew on 11/13 at a rate of 2.1%; however, the First National Bank agreed to renew at a higher rate of 2.25%.  The former rate was 3.25%.  As of 10/30/09, the balance in the general checking account was $232,204.84.  The balance in the CD accounts remains $212,724.12.  Motion was made to accept the financial report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MSA submitted correspondence summarizing financing programs available.  They referenced the PSC’s requirement that water extensions that serve a specified group of people will be paid for by those benefitting from the project.  Relating to sewer extension project costs, they stated that if existing sewer charges do not bring in enough revenue to cover sewer system operation, maintenance, and debt costs, sewer rates would have to be raised.  The Board agreed that information regarding how much of the project could be financed through grants vs loans was needed before making a final decision about proceeding with the project.  Based on that, a motion was made to contact MSA to begin the pre-application through the DNR’s Clean Water Fund and that the Clerk would contact Rural Development to make them aware of this decision (Felch/Dunakin).  Motion approve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u w:val="single"/>
        </w:rPr>
        <w:t>Well Permit Renewals:</w:t>
      </w:r>
      <w:r>
        <w:rPr>
          <w:rFonts w:eastAsia="MS Mincho;ＭＳ 明朝" w:cs="Arial" w:ascii="Arial" w:hAnsi="Arial"/>
          <w:sz w:val="24"/>
        </w:rPr>
        <w:t xml:space="preserve">   Account #82 submitted permit fee and application, but the water test result is still pending.  No word from account #90.  The Operator was instructed to take the water sample and charge the customer.  The Clerk suggested revising Ordinance 10 to implement a fee schedule and process for dispatching the Operator to take the water sample in cases where the property owner is not complying with the terms of the permit vs. forced closure of their well.  President Felch requested that revision of Ordinance 10 be placed on the next agend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Early Payoff of First National Bank Loan:</w:t>
      </w:r>
      <w:r>
        <w:rPr>
          <w:rFonts w:eastAsia="MS Mincho;ＭＳ 明朝" w:cs="Arial" w:ascii="Arial" w:hAnsi="Arial"/>
          <w:sz w:val="24"/>
        </w:rPr>
        <w:t xml:space="preserve">  Based on interest that could be saved by early payoff of the First National Bank loan for the sludge removal project, motion was made to issue payment in the amount of $50,185.12 to pay the loan off two years early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November 18,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Cross Connection Inspections for 2009 &amp; Correspondence from the Department of Commerce:</w:t>
      </w:r>
      <w:r>
        <w:rPr>
          <w:rFonts w:eastAsia="MS Mincho;ＭＳ 明朝" w:cs="Arial" w:ascii="Arial" w:hAnsi="Arial"/>
          <w:sz w:val="24"/>
        </w:rPr>
        <w:t xml:space="preserve">  The cross connection inspection form the Operators brought back from their last seminar was formatted to accompany our current inspection form and given to the Operators for their review.  Correspondence from the Department of Commerce requesting our contact information as the water purveyor serving our area was reviewed.  Clerk will email them our contact informatio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Budget Process:</w:t>
      </w:r>
      <w:r>
        <w:rPr>
          <w:rFonts w:eastAsia="MS Mincho;ＭＳ 明朝" w:cs="Arial" w:ascii="Arial" w:hAnsi="Arial"/>
          <w:sz w:val="24"/>
        </w:rPr>
        <w:t xml:space="preserve">  Budget meeting is scheduled for Wednesday, November 18, 2009 at 5:45 pm.</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Tax Roll:</w:t>
      </w:r>
      <w:r>
        <w:rPr>
          <w:rFonts w:eastAsia="MS Mincho;ＭＳ 明朝" w:cs="Arial" w:ascii="Arial" w:hAnsi="Arial"/>
          <w:bCs/>
          <w:sz w:val="24"/>
        </w:rPr>
        <w:t xml:space="preserve">  One customer paid their delinquent utility.  Other than that adjustment, the figures stated at last month’s meeting are anticipated to be placed on the tax roll.  </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Motion to go into closed session pursuant to Wisconsin Statutes 19.85 (1) (c) to discuss request by Sanitary District Operators for a 6% pay raise:</w:t>
      </w:r>
      <w:r>
        <w:rPr>
          <w:rFonts w:eastAsia="MS Mincho;ＭＳ 明朝" w:cs="Arial" w:ascii="Arial" w:hAnsi="Arial"/>
          <w:sz w:val="24"/>
        </w:rPr>
        <w:t xml:space="preserve">  (Dunakin/Pritz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otion to return to open session:</w:t>
      </w:r>
      <w:r>
        <w:rPr>
          <w:rFonts w:eastAsia="MS Mincho;ＭＳ 明朝" w:cs="Arial" w:ascii="Arial" w:hAnsi="Arial"/>
          <w:sz w:val="24"/>
        </w:rPr>
        <w:t xml:space="preserve">  (Dunakin/Pritzl) Motion was made to approve a 2% pay raise for both Operators effective beginning with January 1</w:t>
      </w:r>
      <w:r>
        <w:rPr>
          <w:rFonts w:eastAsia="MS Mincho;ＭＳ 明朝" w:cs="Arial" w:ascii="Arial" w:hAnsi="Arial"/>
          <w:sz w:val="24"/>
          <w:vertAlign w:val="superscript"/>
        </w:rPr>
        <w:t>st</w:t>
      </w:r>
      <w:r>
        <w:rPr>
          <w:rFonts w:eastAsia="MS Mincho;ＭＳ 明朝" w:cs="Arial" w:ascii="Arial" w:hAnsi="Arial"/>
          <w:sz w:val="24"/>
        </w:rPr>
        <w:t xml:space="preserve"> 2010 hours (payable Feb) (Dunakin/Pritzl).  Motion approved.  Operators requested an annual wage review in conjunction with budget time.</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874 through 3891 were signed.  Check #3873 was signed on 10/21 for timely processing of an invoice.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December 9, 2009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30 pm (Dunakin/Pritzl).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3:00Z</dcterms:created>
  <dc:creator>Cathy L Kawleski</dc:creator>
  <dc:description/>
  <cp:keywords/>
  <dc:language>en-US</dc:language>
  <cp:lastModifiedBy>User</cp:lastModifiedBy>
  <cp:lastPrinted>2008-04-11T08:42:00Z</cp:lastPrinted>
  <dcterms:modified xsi:type="dcterms:W3CDTF">2009-11-18T23:08:00Z</dcterms:modified>
  <cp:revision>15</cp:revision>
  <dc:subject/>
  <dc:title>FIFIELD SANITARY DISTRICT #1  COMMISSION MEETING MINUTES OF: Thursday, January 13, 2000</dc:title>
</cp:coreProperties>
</file>